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护   理   人   员   进   修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申          请          表</w:t>
      </w:r>
    </w:p>
    <w:p>
      <w:pPr>
        <w:pStyle w:val="Normal"/>
        <w:ind w:firstLine="20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20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20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20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ind w:firstLine="20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进 修 科 目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0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姓       名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0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单       位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0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单 位 地 址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0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邮 政 编 码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0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联 系 电 话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0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是 否 住 宿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080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 苏 省 中 医 药 研 究 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江 苏 省 中 西 医 结 合医 院</w:t>
      </w:r>
    </w:p>
    <w:p>
      <w:pPr>
        <w:pStyle w:val="Normal"/>
        <w:spacing w:lineRule="auto" w:line="360"/>
        <w:ind w:firstLine="11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地址：南京市红山路十字街</w:t>
      </w:r>
      <w:r>
        <w:rPr>
          <w:rFonts w:eastAsia="楷体_GB2312;楷体" w:ascii="楷体_GB2312;楷体" w:hAnsi="楷体_GB2312;楷体"/>
          <w:sz w:val="28"/>
          <w:szCs w:val="28"/>
        </w:rPr>
        <w:t>100</w:t>
      </w:r>
      <w:r>
        <w:rPr>
          <w:rFonts w:ascii="楷体_GB2312;楷体" w:hAnsi="楷体_GB2312;楷体" w:eastAsia="楷体_GB2312;楷体"/>
          <w:sz w:val="28"/>
          <w:szCs w:val="28"/>
        </w:rPr>
        <w:t>号  邮编：</w:t>
      </w:r>
      <w:r>
        <w:rPr>
          <w:rFonts w:eastAsia="楷体_GB2312;楷体" w:ascii="楷体_GB2312;楷体" w:hAnsi="楷体_GB2312;楷体"/>
          <w:sz w:val="28"/>
          <w:szCs w:val="28"/>
        </w:rPr>
        <w:t>2100028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年    月    日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进修须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  <w:szCs w:val="44"/>
        </w:rPr>
      </w:pPr>
      <w:r>
        <w:rPr>
          <w:rFonts w:eastAsia="楷体_GB2312;楷体" w:ascii="楷体_GB2312;楷体" w:hAnsi="楷体_GB2312;楷体"/>
          <w:b/>
          <w:bCs/>
          <w:sz w:val="2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4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护理人员自入院报到之日起，必须服从科教处（护理部）的全面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4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自觉遵守卫生部颁发的《医疗工作人员守则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4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间不得随意改变计划和延长学习时间，特殊情况必须有选送单位公函，由科教处（护理部）酌情安排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4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积极参加政治、业务学习及学术讲座，无特殊情况不得缺席。应努力学习，认真完成进修任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4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严格遵守劳动纪律，按时上下班，不得无故迟到、早退或缺勤。认真履行岗位责任制，值班期间不得擅自离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4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间不享受探亲假，无寒暑假。严格履行请假手续，病假一律凭我院相关专科医师出具的诊断证明：有特殊情况需请事假者，应有选送单位公函证明，本人写出书面申请，由科教处（护理部）统一审批，未经批准离院者一律按旷工处理。请假累计不得超过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天，否则终止进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4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期间如对学习、工作、生活安排有意见或异议，可及时向所在科室带教老师、科主任反映，或直接向科教处（护理部）反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4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进修人员在医疗工作中，如有违反我院规定者，视情节和本人认识态度予以批评教育，拒不接受批评或情况严重者，将按有关规定予以处罚，并通报原单位，终止进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0" w:leader="none"/>
        </w:tabs>
        <w:spacing w:lineRule="atLeast" w:line="400" w:before="156" w:after="156"/>
        <w:ind w:left="482" w:hanging="482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专科进修时间至少为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个月</w:t>
      </w:r>
      <w:r>
        <w:rPr>
          <w:rFonts w:ascii="楷体_GB2312;楷体" w:hAnsi="楷体_GB2312;楷体" w:eastAsia="楷体_GB2312;楷体"/>
          <w:sz w:val="24"/>
          <w:lang w:eastAsia="zh-CN"/>
        </w:rPr>
        <w:t>，</w:t>
      </w:r>
      <w:r>
        <w:rPr>
          <w:rFonts w:ascii="楷体_GB2312;楷体" w:hAnsi="楷体_GB2312;楷体" w:eastAsia="楷体_GB2312;楷体"/>
          <w:sz w:val="24"/>
        </w:rPr>
        <w:t>进修期满认真填写进修小结，科室经理论考试、技能考核及鉴定后，未经许可提前或擅自离院者，不予发放结业证书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提交申请表时请附：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身份证复印件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毕业证复印件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职称证复印件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护士执业证书复印件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30"/>
        <w:gridCol w:w="935"/>
        <w:gridCol w:w="1045"/>
        <w:gridCol w:w="752"/>
        <w:gridCol w:w="1220"/>
        <w:gridCol w:w="872"/>
        <w:gridCol w:w="1566"/>
        <w:gridCol w:w="1389"/>
      </w:tblGrid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龄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业资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是否党团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       市      县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何时参加工作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在工作单  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  止  年  月</w:t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校   名   称</w:t>
            </w:r>
          </w:p>
        </w:tc>
      </w:tr>
      <w:tr>
        <w:trPr>
          <w:trHeight w:val="3850" w:hRule="exac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起  止  年  月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称</w:t>
            </w:r>
          </w:p>
        </w:tc>
      </w:tr>
      <w:tr>
        <w:trPr>
          <w:trHeight w:val="6668" w:hRule="exac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表现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有业务能力  及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外语水平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要求     及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进修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选送单位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   年   月   日</w:t>
            </w:r>
          </w:p>
        </w:tc>
      </w:tr>
      <w:tr>
        <w:trPr>
          <w:trHeight w:val="164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上级行政部门审核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   年   月   日</w:t>
            </w:r>
          </w:p>
        </w:tc>
      </w:tr>
      <w:tr>
        <w:trPr>
          <w:trHeight w:val="16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接收单位意见</w:t>
            </w:r>
          </w:p>
        </w:tc>
        <w:tc>
          <w:tcPr>
            <w:tcW w:w="8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（盖章）   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5:47:00Z</dcterms:created>
  <dc:creator>微软用户</dc:creator>
  <dc:description/>
  <dc:language>en-US</dc:language>
  <cp:lastModifiedBy>PRINCE</cp:lastModifiedBy>
  <cp:lastPrinted>2010-01-22T14:21:00Z</cp:lastPrinted>
  <dcterms:modified xsi:type="dcterms:W3CDTF">2024-05-21T08:17:3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0AAC320A545E5A93E3DAEDFD5D2C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